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0/2012</w:t>
      </w:r>
      <w:r>
        <w:rPr>
          <w:rFonts w:cs="Arial" w:ascii="Arial" w:hAnsi="Arial"/>
        </w:rPr>
        <w:t xml:space="preserve">            </w:t>
        <w:tab/>
        <w:t xml:space="preserve">            </w:t>
      </w:r>
      <w:r>
        <w:rPr>
          <w:rFonts w:cs="Arial" w:ascii="Arial" w:hAnsi="Arial"/>
          <w:b/>
          <w:u w:val="single"/>
        </w:rPr>
        <w:t>Date of Order: 24.05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R.R. PAPER MILLS,</w:t>
      </w:r>
    </w:p>
    <w:p>
      <w:pPr>
        <w:pStyle w:val="Normal"/>
        <w:ind w:left="-374" w:firstLine="1814"/>
        <w:jc w:val="both"/>
        <w:rPr>
          <w:rFonts w:ascii="Arial" w:hAnsi="Arial" w:cs="Arial"/>
          <w:b/>
          <w:b/>
        </w:rPr>
      </w:pPr>
      <w:r>
        <w:rPr>
          <w:rFonts w:cs="Arial" w:ascii="Arial" w:hAnsi="Arial"/>
          <w:b/>
        </w:rPr>
        <w:t>KATRON ROAD, SHERPUR,</w:t>
      </w:r>
    </w:p>
    <w:p>
      <w:pPr>
        <w:pStyle w:val="Normal"/>
        <w:ind w:left="-374" w:firstLine="1814"/>
        <w:jc w:val="both"/>
        <w:rPr/>
      </w:pPr>
      <w:r>
        <w:rPr>
          <w:rFonts w:cs="Arial" w:ascii="Arial" w:hAnsi="Arial"/>
          <w:b/>
        </w:rPr>
        <w:t>(DISTT. SANGRUR).</w:t>
        <w:tab/>
        <w:t xml:space="preserve">     </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LS-02</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ayank Malhotra, Advocate.</w:t>
      </w:r>
    </w:p>
    <w:p>
      <w:pPr>
        <w:pStyle w:val="Normal"/>
        <w:ind w:left="1440" w:hanging="0"/>
        <w:jc w:val="both"/>
        <w:rPr>
          <w:rFonts w:ascii="Arial" w:hAnsi="Arial" w:cs="Arial"/>
          <w:sz w:val="22"/>
          <w:szCs w:val="22"/>
        </w:rPr>
      </w:pPr>
      <w:r>
        <w:rPr>
          <w:rFonts w:cs="Arial" w:ascii="Arial" w:hAnsi="Arial"/>
          <w:sz w:val="22"/>
          <w:szCs w:val="22"/>
        </w:rPr>
        <w:t>Sh. Sunil Goyal, Partn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Pawan Kumar Garg,</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Dhuri.</w:t>
      </w:r>
    </w:p>
    <w:p>
      <w:pPr>
        <w:pStyle w:val="Normal"/>
        <w:ind w:left="1440" w:hanging="0"/>
        <w:jc w:val="both"/>
        <w:rPr>
          <w:rFonts w:ascii="Arial" w:hAnsi="Arial" w:cs="Arial"/>
          <w:sz w:val="22"/>
          <w:szCs w:val="22"/>
        </w:rPr>
      </w:pPr>
      <w:r>
        <w:rPr>
          <w:rFonts w:cs="Arial" w:ascii="Arial" w:hAnsi="Arial"/>
          <w:sz w:val="22"/>
          <w:szCs w:val="22"/>
        </w:rPr>
        <w:t>Er. Suresh Kumar, SDO, Sherp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20/2012  dated 15.03.2012 was filed against order dated 25.01.2012 of the Grievances Redressal Forum (Forum) in case No.CG-169  of 2011 upholding decision dated 02.09.2011  of  the  Zonal  Dispute Settlement Committee (ZDSC)  confirming charges of Rs. 6,08,103/-   on account of violations of Peak Load Hour Restrictions  (PLHR) for the period 17.03.2010 to 24.05.2010.</w:t>
      </w:r>
    </w:p>
    <w:p>
      <w:pPr>
        <w:pStyle w:val="Normal"/>
        <w:spacing w:lineRule="auto" w:line="480"/>
        <w:ind w:left="1440" w:hanging="0"/>
        <w:jc w:val="both"/>
        <w:rPr>
          <w:rFonts w:ascii="Arial" w:hAnsi="Arial" w:cs="Arial"/>
        </w:rPr>
      </w:pPr>
      <w:r>
        <w:rPr>
          <w:rFonts w:cs="Arial" w:ascii="Arial" w:hAnsi="Arial"/>
        </w:rPr>
        <w:t>2.</w:t>
        <w:tab/>
        <w:tab/>
        <w:t>The arguments, discussions and  evidences on record were held on 24.05.2012.</w:t>
      </w:r>
    </w:p>
    <w:p>
      <w:pPr>
        <w:pStyle w:val="Normal"/>
        <w:spacing w:lineRule="auto" w:line="480"/>
        <w:ind w:left="1440" w:hanging="0"/>
        <w:jc w:val="both"/>
        <w:rPr>
          <w:rFonts w:ascii="Arial" w:hAnsi="Arial" w:cs="Arial"/>
        </w:rPr>
      </w:pPr>
      <w:r>
        <w:rPr>
          <w:rFonts w:cs="Arial" w:ascii="Arial" w:hAnsi="Arial"/>
        </w:rPr>
        <w:t>3.</w:t>
        <w:tab/>
        <w:tab/>
        <w:t>Sh. Mayank Malhotra, Advocate alongwith Sh. Sunil Goyal, attended the court proceedings on behalf of the petitioner. Er.,Pawan Kumar Garg, Addl. Superintending Engineer/Operation  Division,PSPCL, Dhuri and Sh. Suresh Kumar, SDO Sherpu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The Advocate ( counsel )  of the petitioner had made a request for condonation of delay of 7 days in filing the petition as the petitioner was not allowed to deposit 30% of the remaining disputed amount  to make it 50% to meet with the statutory requirement.   The respondents did not raise  any objection to this prayer.  Therefore, the delay was  condoned and petitioner was allowed to present the case.</w:t>
      </w:r>
    </w:p>
    <w:p>
      <w:pPr>
        <w:pStyle w:val="Normal"/>
        <w:spacing w:lineRule="auto" w:line="480"/>
        <w:ind w:left="1440" w:hanging="0"/>
        <w:jc w:val="both"/>
        <w:rPr>
          <w:rFonts w:ascii="Arial" w:hAnsi="Arial" w:cs="Arial"/>
        </w:rPr>
      </w:pPr>
      <w:r>
        <w:rPr>
          <w:rFonts w:cs="Arial" w:ascii="Arial" w:hAnsi="Arial"/>
        </w:rPr>
        <w:t>5.</w:t>
        <w:tab/>
        <w:tab/>
        <w:t xml:space="preserve">Sh. Mayank Malhotra,  Advocate stated that the petitioner is having  Large Supply connection bearing Account No. LS-02 with sanctioned load of 137.428 KW and Contract Demand (CD) of 145  KVA in the name of M/S R.R. Paper Mills, under DS Sub-Division Sherpur-1. The connection of the petitioner was converted to LS category in March, 2009 after extension of load.  The data of the meter of the petitioner was down loaded by Addl. SE/EA &amp; MMTS, Patiala on 25.05.2010 for the period 16.03.2010 to 25.05.2010.  On the basis of this DDL, a  demand of Rs. 6,08,103/- was raised against the petitioner by the AEE/DS, Sub-Division, PSPCL Sherpur-I  vide its memo 277 dated 05.07.2010   on account of violations of PLHR for the period  from 17.03.2010 to 24.05.2010.   He submitted that at the time of changing of category,  the  PSPCL was required to intimate the petitioner that PLHR violations are applicable to LS connections.  No such notice was given or got noted from the petitioner. The undue demand was challenged by the petitioner before the ZDSC which rejected the case.  Aggrieved with this decision, the petitioner filed an appeal before the Forum but without any success. </w:t>
      </w:r>
    </w:p>
    <w:p>
      <w:pPr>
        <w:pStyle w:val="Normal"/>
        <w:spacing w:lineRule="auto" w:line="480"/>
        <w:ind w:left="1440" w:hanging="0"/>
        <w:jc w:val="both"/>
        <w:rPr>
          <w:rFonts w:ascii="Arial" w:hAnsi="Arial" w:cs="Arial"/>
        </w:rPr>
      </w:pPr>
      <w:r>
        <w:rPr>
          <w:rFonts w:cs="Arial" w:ascii="Arial" w:hAnsi="Arial"/>
        </w:rPr>
        <w:tab/>
        <w:tab/>
        <w:t xml:space="preserve">  He submitted that first intimation regarding violation of PLHR  was received by the petitioner on 19.05.2010 regarding violations for the period 7.1.2010 to 18.03.2010.  By that time, the second violation had already occurred.  No violation or intimation regarding applicability of restrictions was intimated by the respondents prior to 19.05.2010. The  petitioner  became aware of  applicability of PLHR to its connection only on 19.05.2010.  He further submitted that the  Forum relied heavily on memo No. 960 dated 10.10.2008 vide which some information was got noted from MS category consumer  bearing Account No. MS-85/216.  Moreover, the respondents have calculated the amount of penalty by treating it as second default  which is wrong.   The data of meter of the petitioner was downloaded by the officers of PSPCL on 18.03.2010 but  the respondents failed to intimate the default, if any, of the petitioner in stipulated time and notice of intimation of violations was served only on 19.05.2010  The data of the meter was down loaded second time on 25.05.2010 for the period 17.03.2010 to 24.03.2010.  Therefore, violations of PLHR can be treated as second default only after 19.05.2010. He requested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t>6.</w:t>
        <w:tab/>
        <w:t xml:space="preserve">               Er.</w:t>
        <w:softHyphen/>
        <w:softHyphen/>
        <w:softHyphen/>
        <w:softHyphen/>
        <w:softHyphen/>
        <w:t xml:space="preserve"> Pawan Kumar, Garg, Addl. Superintending Engineer, representing the  respondents submitted that  MS category connection of  the petitioner was converted into LS category connection in March, 2009.   A letter dated 10.10.2008 containing complete schedule of restrictions was handed over to the petitioner for his information.  The  data was down loaded   for the period 07.01.2010 to 16.03.2010 wherein it was found that the petitioner has violated PLHR and penalty of Rs. 1,16,906/- was levied and deposited by the petitioiner.    Again, the  data was down loaded  by Sr.Xen/EA &amp; MMTS,Patiala on 25.05.2010 for the period 17.03.2010 to 24.05.2010 and violations of PLHR by the  petitioner were noticed.  It was argued by the counsel that notice was received only on 19.05.2010.  But inspite of admitted intimation of default on 19.05.2010, the petitioner did not stop the violations after that date  Even after second default, the petitioner has been found violating PLHR in  the next DDL dated 05.08.2010 .The consumer is habitual of  violating PLHR. The petitioner was charged penalty for similar violations for  the period 27.05.2010 to 05.08.2010 also. He requested that the appeal of the petitioner may be dismissed and amount charged may be held recoverable from the petitioner.</w:t>
      </w:r>
    </w:p>
    <w:p>
      <w:pPr>
        <w:pStyle w:val="Normal"/>
        <w:spacing w:lineRule="auto" w:line="480"/>
        <w:ind w:left="1440" w:hanging="0"/>
        <w:jc w:val="both"/>
        <w:rPr>
          <w:rFonts w:ascii="Arial" w:hAnsi="Arial" w:cs="Arial"/>
        </w:rPr>
      </w:pPr>
      <w:r>
        <w:rPr>
          <w:rFonts w:cs="Arial" w:ascii="Arial" w:hAnsi="Arial"/>
        </w:rPr>
        <w:t>7.</w:t>
        <w:tab/>
        <w:tab/>
        <w:t>Written submissions made in the petition, written reply of the respondents as well as other material brought on record have been perused and carefully considered.   The present petition pertains to violations of PLHR during the period 17.03.2010 to 24.05.2010.  According to the petitioner, his MS connection was converted into LS category in March, 2009.   After the connection was changed to LS category, the petitioner was never informed that PLHR is applicable to this connection.  The penalty for violations of PLHR was first levied for the violations during the period 07.01.2010 to 17.03.2010.  However, the notice for this penalty  was sent only on 19.05.2010, therefore, levy of penalty for the period before 19.05.2010 was not justified.  The Sr. Xen submitted that  at the time of release of  MS connection, the petitioner was duly informed about the PLHR.  This letter was received by the petitioner on 10.10.2008.  Therefore, the submission of the petitioner that he was not informed about the applicability of PLHR is not correct.  He pointed out that the petitioner has committed violations of PLHR repeatedly.  Violations have been committed during the period 07.01.2010 to 17.03.2010, 17.03.2010 to 24.05.2010 and then again noticed in the DDL dated  05.08.2010.  It shows that the petitioner was  in the habit of  committing violations of PLHR  and information alongwith schedule of PLHR was duly given to the petitioner.</w:t>
      </w:r>
    </w:p>
    <w:p>
      <w:pPr>
        <w:pStyle w:val="Normal"/>
        <w:spacing w:lineRule="auto" w:line="480"/>
        <w:ind w:left="1440" w:hanging="0"/>
        <w:jc w:val="both"/>
        <w:rPr/>
      </w:pPr>
      <w:r>
        <w:rPr>
          <w:rFonts w:cs="Arial" w:ascii="Arial" w:hAnsi="Arial"/>
        </w:rPr>
        <w:tab/>
        <w:tab/>
        <w:t>The counsel conceded that the letter giving information regarding PLHR instructions was duly received by the petitioner on 10.10.2008.  However, he argued that being MS connection at that time, this was not applicable to the connection of  the petitioner.  The respondents were duty bound to intimate,  after conversion of the connection into LS category  that PLHR are applicable to the connection of the  petitioner.   I am unable to accept this contention of the petitioner.  The letter clearly states that the information is  regarding PLHR and incorporates other related  instructions like category of consumers to whom PLHR are applicable.  The schedule of PLHR for various  months has also been given in this letter.  The letter was  duly received by the petitioner and he  has also given an undertaking that he has  read and  understood the contents of this letter and also received a copy of this letter.  He has stated that  he will be duty bound  to comply with all the instructions stated in this letter.  Since the requisite information had been given to the petitioner at a time of release of MS connection, in my view, there is no mandatory requirement of giving the  same information again after the conversion of the connection into LS category.  The applicability as well as schedule of PLHR was in the knowledge of the petitioner and he was duty bound to comply with the restrictions.  The other contention  of the petitioner that he first became aware of applicability of PLHR only on 19.05.2010 is also without any  merit in view of the receipt of letter on  10.10.2008.  It is next observed  that the petitioner has been committing violations of PLHR repeatedly.  The violations did not stop after 19.05.2010,  when even according to the petitioner, notice of penalty for earlier violations was received.  The violations also continued in subsequent period after 24.05.2010.  Thus, I do not find any merit in the argument of the petitioner that violations of PLHR occurred due to lack of knowledge on his part.  The penalty so levied, is therefore, confirmed. Accordingly, the respondents are also directed that the amount excess/short, after adjustment, if any, may be recovered/refunded from/to the petitioner with interest under the provisions of ESR- 147.</w:t>
        <w:tab/>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4.05.2012.</w:t>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Mohali. </w:t>
      </w:r>
    </w:p>
    <w:p>
      <w:pPr>
        <w:pStyle w:val="Normal"/>
        <w:spacing w:lineRule="auto" w:line="480"/>
        <w:ind w:left="1440" w:hanging="505"/>
        <w:jc w:val="both"/>
        <w:rPr/>
      </w:pPr>
      <w:r>
        <w:rPr/>
        <w:tab/>
      </w:r>
      <w:r>
        <w:rPr>
          <w:rFonts w:cs="Arial" w:ascii="Arial" w:hAnsi="Arial"/>
        </w:rPr>
        <w:t xml:space="preserve"> </w:t>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440" w:right="1872"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5-31T11:55:00Z</cp:lastPrinted>
  <dcterms:modified xsi:type="dcterms:W3CDTF">2012-06-29T05:51:00Z</dcterms:modified>
  <cp:revision>367</cp:revision>
  <dc:subject/>
  <dc:title/>
</cp:coreProperties>
</file>